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3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9 diecinuev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26 veintiséis de enero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2 veintidós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rzo del año 2018 dos mil dieciocho, la autoridad presentó la contestación a la demanda incoada en su contra; y, por auto del día 13 tre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0 treinta de abril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6 veintiséis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mpugnación esgrimidos en la demanda.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constituí en la Terminal Maravillas, Supervisando el Servicio de la Ruta auxiliar 3, detectando que se incumple con el Servicio N° 24 programado a las 08:37. Ningún autobús se Presentó a Prestar el Servicio que correspondía a la Empresa Concesionaria Transleon 2000 SC de RL. Y dejando 38 Min Sin Servicio y Causando Molestias a los usuarios. (sic)”.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9:30, es decir, con una diferencia de más de 50 minutos en que supuestamente ocurrió el hecho que sanciona (08:37), o bien, con una diferencia de más de 12 doce horas, ya que no mencionó si se levantó el acta de infracción por la mañana (a.m.) o por la tarde (p.m.).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n° 24,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especificó si la referencia temporal que utilizó (08:37 y 09:30), se refiere al horario de antes o pasado meridiano, circunstancia que resulta necesaria para determinar si se cumplió o incumplió la supuesta obligación que se sancionó.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w:t>
      </w:r>
      <w:r>
        <w:rPr>
          <w:rFonts w:cs="Arial Narrow"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constituí en la Terminal Maravillas Supervisando el servicio de la ruta auxiliar 3, detectando que se incumple con el servicio N° 24 programado a las 08:37. Ningún autobús se presentó a prestar el servicio que correspondía a la empresa Concesionaria Transleon 2000 SC de RL. Y dejando 38 min sin servicio y causando molestias a los usuarios.]” (sic).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el servicio número 24 veinticuatro de la ruta X-03, pues dejo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s unidades posteriores a este servicio de acuerdo a dicho plan. Lo anterior aunado a que no indicó de manera detallada si previamente al levantamiento del acta de infracción, se notificó dicho plan de operación. Los datos anteriores, es necesario conocerlos a fin de estar en condiciones de determinar la existencia o no de la infracción y justificar la retención de la placa de circulación de la unidad. .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6 veintiséis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7 veintisiet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6 veintiséis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9:17:00Z</dcterms:created>
  <dc:creator>usuario</dc:creator>
  <dc:description/>
  <cp:keywords/>
  <dc:language>en-US</dc:language>
  <cp:lastModifiedBy>Teresa Alferez</cp:lastModifiedBy>
  <cp:lastPrinted>2017-10-27T15:26:00Z</cp:lastPrinted>
  <dcterms:modified xsi:type="dcterms:W3CDTF">2018-08-30T14:12:00Z</dcterms:modified>
  <cp:revision>5</cp:revision>
  <dc:subject/>
  <dc:title/>
</cp:coreProperties>
</file>